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499745</wp:posOffset>
            </wp:positionV>
            <wp:extent cx="131000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OPĆINA KOPRIVNIČKI BREG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:  - „BAZIČNI TRENING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- „ENGLESKI JEZIK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-„MALA ŠKOLA FOLKLOR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IS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/grupe koje je dijete pohađalo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imo navesti razlog/razloge ispisa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____________________, _______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jim potpisom suglasan sam da se za moje dijete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rši ispis iz programa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otpis roditelja ili skrbni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4:00Z</dcterms:created>
  <dc:creator>Marina</dc:creator>
  <dc:description/>
  <cp:keywords/>
  <dc:language>en-US</dc:language>
  <cp:lastModifiedBy>Windows korisnik</cp:lastModifiedBy>
  <dcterms:modified xsi:type="dcterms:W3CDTF">2025-10-07T07:04:00Z</dcterms:modified>
  <cp:revision>2</cp:revision>
  <dc:subject/>
  <dc:title>ŽUPANIJA KOPRIVNIČKO-KRIŽEVAČKA</dc:title>
</cp:coreProperties>
</file>