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571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OPĆINA KOPRIVNIČKI BREGI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I</w:t>
            </w:r>
            <w:r>
              <w:rPr>
                <w:rFonts w:cs="Arial" w:ascii="Arial" w:hAnsi="Arial"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Z</w:t>
            </w:r>
            <w:r>
              <w:rPr>
                <w:rFonts w:cs="Arial" w:ascii="Arial" w:hAnsi="Arial"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J</w:t>
            </w:r>
            <w:r>
              <w:rPr>
                <w:rFonts w:cs="Arial" w:ascii="Arial" w:hAnsi="Arial"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A</w:t>
            </w:r>
            <w:r>
              <w:rPr>
                <w:rFonts w:cs="Arial" w:ascii="Arial" w:hAnsi="Arial"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V</w:t>
            </w:r>
            <w:r>
              <w:rPr>
                <w:rFonts w:cs="Arial" w:ascii="Arial" w:hAnsi="Arial"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l-PL" w:eastAsia="en-US"/>
              </w:rPr>
            </w:pPr>
            <w:r>
              <w:rPr>
                <w:rFonts w:cs="Arial"/>
                <w:sz w:val="2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om izjavom potvrđujem da moje dijete __________________________________,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E BOLUJE</w:t>
            </w:r>
            <w:r>
              <w:rPr>
                <w:rFonts w:cs="Arial"/>
                <w:sz w:val="20"/>
                <w:szCs w:val="20"/>
              </w:rPr>
              <w:t xml:space="preserve"> ni od kakve kronične bolesti (npr. bronhitis, astma, bronhijalna astma, alergija, epilepsija, posljedice potresa mozga, bolesti i stanja lokomotornog sustava,…), KOJA BI GA MOGLA SPRJEČAVATI u praćenju cjelokupnog programa “Bazičnog treninga“, u školskoj godini 2025./2026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Također se obvezujem da ću, ukoliko tijekom godine dijete oboli od neke gore navedene ili slične bolesti, pravodobno izvijestiti voditelje „Bazičnog treninga“ i podastrijeti potrebitu liječničku dokumentaciju. Ukoliko to ne učinim pravodobno ili uopće ne učinim, snosim potpunu odgovornost za eventualne posljedice po zdravlje mojeg djetet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VI PODACI SLUŽE ISKLJUČIVO KAO INFORMACIJA VODITELJIMA „BAZIČNOG TRENINGA“ U SVRHU SIGURNOSTI SUDJELOVANJA VAŠEG DJETETA U RADU TE SE U DRUGE SVRHE NEĆE KORISTIT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RODITELJA ILI STARATELJA (tiskanim slovima):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lastoručni potpis:___________________________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ovani roditelji ili staratelji,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OLIKO VAŠE DIJETE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VEĆ IMA</w:t>
            </w:r>
            <w:r>
              <w:rPr>
                <w:rFonts w:cs="Arial"/>
                <w:sz w:val="20"/>
                <w:szCs w:val="20"/>
              </w:rPr>
              <w:t xml:space="preserve"> NEKI OD GORE NAVEDENIH ZDRAVSTVENIH PROBLEMA, MOLIM VAS DA UZ OVU IZJAVU DOSTAVITE I MEDICINSKU DOKUMENTACIJU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S  poštovanjem, Općina Koprivnički Bregi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36"/>
      <w:szCs w:val="28"/>
      <w:lang w:val="en-GB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7:00Z</dcterms:created>
  <dc:creator>sviskovic</dc:creator>
  <dc:description/>
  <cp:keywords/>
  <dc:language>en-US</dc:language>
  <cp:lastModifiedBy>Windows korisnik</cp:lastModifiedBy>
  <cp:lastPrinted>2019-09-15T23:41:00Z</cp:lastPrinted>
  <dcterms:modified xsi:type="dcterms:W3CDTF">2025-10-07T07:01:00Z</dcterms:modified>
  <cp:revision>3</cp:revision>
  <dc:subject/>
  <dc:title>I</dc:title>
</cp:coreProperties>
</file>