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-633095</wp:posOffset>
            </wp:positionV>
            <wp:extent cx="131000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OPĆINA KOPRIVNIČKI BREG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46990</wp:posOffset>
                </wp:positionV>
                <wp:extent cx="3169285" cy="699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PĆINA KOPRIVNIČKI BREG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ralja Tomislava 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324 Koprivnički Breg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fon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 xml:space="preserve"> 048 830 4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pisarnica.koprivnicki.bregi@gmail.com</w:t>
                              </w:r>
                            </w:hyperlink>
                          </w:p>
                          <w:p>
                            <w:pPr>
                              <w:pStyle w:val="Heading3"/>
                              <w:shd w:fill="FFFFFF" w:val="clear"/>
                              <w:spacing w:lineRule="atLeast" w:line="300"/>
                              <w:rPr>
                                <w:rFonts w:ascii="Helvetica" w:hAnsi="Helvetica" w:cs="Helvetica"/>
                                <w:color w:val="5F636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F636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5F636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F6368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55pt;height:55.05pt;mso-wrap-distance-left:9.05pt;mso-wrap-distance-right:9.05pt;mso-wrap-distance-top:3.6pt;mso-wrap-distance-bottom:3.6pt;margin-top:3.7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PĆINA KOPRIVNIČKI BREG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ralja Tomislava 2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8324 Koprivnički Breg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elefon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shd w:fill="FFFFFF" w:val="clear"/>
                        </w:rPr>
                        <w:t xml:space="preserve"> 048 830 42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pisarnica.koprivnicki.bregi@gmail.com</w:t>
                        </w:r>
                      </w:hyperlink>
                    </w:p>
                    <w:p>
                      <w:pPr>
                        <w:pStyle w:val="Heading3"/>
                        <w:shd w:fill="FFFFFF" w:val="clear"/>
                        <w:spacing w:lineRule="atLeast" w:line="300"/>
                        <w:rPr>
                          <w:rFonts w:ascii="Helvetica" w:hAnsi="Helvetica" w:cs="Helvetica"/>
                          <w:color w:val="5F6368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5F636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5F6368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5F6368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PRIVOLA</w:t>
      </w:r>
    </w:p>
    <w:p>
      <w:pPr>
        <w:pStyle w:val="Normal"/>
        <w:jc w:val="center"/>
        <w:rPr/>
      </w:pPr>
      <w:r>
        <w:rPr>
          <w:sz w:val="20"/>
          <w:szCs w:val="20"/>
        </w:rPr>
        <w:t>za prikupljanje i obradu osobnih podata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ihvaćanjem ove Privole i ustupanjem Vaših osobnih podataka potvrđujete da ste istu pročitali i razumjeli te dopuštate Voditelju obrade podataka (Općini Koprivnički Bregi), da te osobne podatke roditelja i djece prikuplja, obrađuje i koristi </w:t>
      </w:r>
      <w:r>
        <w:rPr>
          <w:b/>
          <w:sz w:val="20"/>
          <w:szCs w:val="20"/>
        </w:rPr>
        <w:t>u svrhu provođenja „Programa provedbe edukativnih, kulturnih i sportskih aktivnosti za predškolsku djecu te djecu od 1. do 4. razreda osnovne škole u lokalnim zajednicama“ financiranog od Ministarstva demografije i useljeništva</w:t>
      </w:r>
      <w:r>
        <w:rPr>
          <w:sz w:val="20"/>
          <w:szCs w:val="20"/>
        </w:rPr>
        <w:t>, koji će se provoditi u školskoj godini 2025.2026., prema programima (sportske aktivnosti „Bazični trening“ , edukativne aktivnosti „Engleski jezik“ i kulturne aktivnosti „Mala škola folklora“), odnosno za potrebe statistike i izvještavan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ćina Koprivnički Bregi će s osobnim podacima roditelja i djeteta na kojeg se odnosi privola postupati sukladno Općoj uredbi za zaštitu podataka (EU GDPR) i Zakonu o provedbi opće uredbe o zaštiti podataka (NN 42/2018) uz primjenu odgovarajućih organizacijskih i tehničkih mjera zaštite osobnih podataka od neovlaštenog pristupa, zlouporabe, otkrivanja, gubitka ili uništenja. Zajednica štiti privatnost i čuva povjerljivost osobnih podataka roditelja i djece te omogućava pristup i priopćavanje osobnih podataka  samo onim zaposlenicima kojima su oni potrebni radi provedbe njihovih aktivnosti, a trećim osobama samo u slučajevima koji su propisani zakonom ili predstavljaju dio aktivnosti veznih za rad prema upisanim programima te za izvještavanja i statističku obradu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pominjemo, da u svako doba, u potpunosti ili djelomice, bez naknade i objašnjenja možete odustati od dane privole i zatražiti prestanak aktivnosti obrade osobnih podataka roditelja i djeteta. Opoziv privole, dopunu i ispravak ili brisanje navedenih podataka možete podnijeti osobno ili dolaskom na gore navedenu adresu ili putem e-pošte na adresu: </w:t>
      </w:r>
      <w:hyperlink r:id="rId5">
        <w:r>
          <w:rPr>
            <w:rStyle w:val="InternetLink"/>
            <w:sz w:val="20"/>
            <w:szCs w:val="20"/>
          </w:rPr>
          <w:t>pisarnica.koprivnicki.bregi@gmail.com</w:t>
        </w:r>
      </w:hyperlink>
      <w:r>
        <w:rPr>
          <w:color w:val="000000"/>
          <w:sz w:val="20"/>
          <w:szCs w:val="20"/>
        </w:rPr>
        <w:t xml:space="preserve">. Također, ako smatrate da su Vaša prava povrijeđena, možete se direktno obratiti Agenciji za zaštitu osobnih podataka (AZOP, </w:t>
      </w:r>
      <w:hyperlink r:id="rId6">
        <w:r>
          <w:rPr>
            <w:rStyle w:val="InternetLink"/>
            <w:color w:val="000000"/>
            <w:sz w:val="20"/>
            <w:szCs w:val="20"/>
          </w:rPr>
          <w:t>www.azop.hr</w:t>
        </w:r>
      </w:hyperlink>
      <w:r>
        <w:rPr>
          <w:color w:val="000000"/>
          <w:sz w:val="20"/>
          <w:szCs w:val="20"/>
        </w:rPr>
        <w:t>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VOLA za prikupljanje i obradu osobnih podataka daje se za sljedeće svrhe:</w:t>
      </w:r>
    </w:p>
    <w:p>
      <w:pPr>
        <w:pStyle w:val="Normal"/>
        <w:rPr/>
      </w:pPr>
      <w:r>
        <w:rPr/>
        <w:t>(uz namjenu zaokružite: za davanje privole DA ili za uskratu privole NE)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85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kupljanje i obrada podataka roditelja/skrbnika isključivo za potrebe statistike i izvještavanja i transfer tih podataka trećim osobama za iste svrh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kupljanje i obrada podataka djeteta isključivo za potrebe statistike i izvještavanja i transfer tih podataka trećim osobama za iste svrh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kupljanje, obrada i objava podataka, fotografija i video snimaka djeteta na službenoj stranici Općine: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Koprivnički Bregi (koprivnicki-bregi.hr)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 svrhu pozitivne promocije angažmana i postignuća djece u aktivnostima u sklopu projek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kupljanje, obrada i objava podataka, fotografija i video snimaka djeteta na službenoj Facebook stranicama Općine Koprivnički Bregi  u svrhu pozitivne promocije angažmana i postignuća djece u aktivnostima u sklopu provedbe progr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kupljanje, obrada i objava podataka, fotografija i video snimaka djeteta u medijima (tiskovine, radio i e-portali) u obliku vijesti obrađenih od strane informatora Općine Koprivnički Bregi  u svrhu pozitivne promocije angažmana i postignuća djece u aktivnostima u sklopu provedbe progr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k čuvanja ovako prikupljenih podataka je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ispunjavanja zakonskih zahtjeva o rokovima čuvanja relevantne dokumentacij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opoziva privo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 i prezime djeteta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 i prezime roditelja/skrbnika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 Koprivničkim Bregima, ____________________</w:t>
        <w:tab/>
        <w:tab/>
        <w:tab/>
        <w:t>Potpis roditelja ili skrbnik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b/>
      <w:bCs/>
      <w:sz w:val="27"/>
      <w:szCs w:val="27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sarnica.koprivnicki.bregi@gmail.com" TargetMode="External"/><Relationship Id="rId4" Type="http://schemas.openxmlformats.org/officeDocument/2006/relationships/hyperlink" Target="mailto:pisarnica.koprivnicki.bregi@gmail.com" TargetMode="External"/><Relationship Id="rId5" Type="http://schemas.openxmlformats.org/officeDocument/2006/relationships/hyperlink" Target="mailto:pisarnica.koprivnicki.bregi@gmail.com" TargetMode="External"/><Relationship Id="rId6" Type="http://schemas.openxmlformats.org/officeDocument/2006/relationships/hyperlink" Target="http://www.azop.hr/" TargetMode="External"/><Relationship Id="rId7" Type="http://schemas.openxmlformats.org/officeDocument/2006/relationships/hyperlink" Target="https://koprivnicki-bregi.h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52:00Z</dcterms:created>
  <dc:creator>Marina</dc:creator>
  <dc:description/>
  <cp:keywords/>
  <dc:language>en-US</dc:language>
  <cp:lastModifiedBy>Windows korisnik</cp:lastModifiedBy>
  <dcterms:modified xsi:type="dcterms:W3CDTF">2025-10-07T06:52:00Z</dcterms:modified>
  <cp:revision>2</cp:revision>
  <dc:subject/>
  <dc:title>ŽUPANIJA KOPRIVNIČKO-KRIŽEVAČKA</dc:title>
</cp:coreProperties>
</file>