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461645</wp:posOffset>
            </wp:positionV>
            <wp:extent cx="131000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OPĆINA KOPRIVNIČKI BREG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UPISNICA ZA BAZIČNI TRENING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Ime i prezime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roj mobitela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-mail adresa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Ime i prezime oca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roj mobitela oca 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-mail adresa oca 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i poštanski bro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ćni broj telefo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______________, ____________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jim potpisom suglasan sam da moje dijete ___________________________ sudjeluje u programu „Bazičnog treninga“ koji se provodi uz financijsku potporu Ministarstva demografije i useljeništva u okviru provedbe “Programa edukativnih, kulturnih i sportskih aktivnosti za predškolsku djecu te djecu od 1. do 4. razreda osnovne škole u lokalnim zajednicama“, pod stručnim vodstvom sportskih vodi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 ili skrbnik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1:00Z</dcterms:created>
  <dc:creator>Marina</dc:creator>
  <dc:description/>
  <cp:keywords/>
  <dc:language>en-US</dc:language>
  <cp:lastModifiedBy>Windows korisnik</cp:lastModifiedBy>
  <dcterms:modified xsi:type="dcterms:W3CDTF">2025-10-07T06:41:00Z</dcterms:modified>
  <cp:revision>2</cp:revision>
  <dc:subject/>
  <dc:title>ŽUPANIJA KOPRIVNIČKO-KRIŽEVAČKA</dc:title>
</cp:coreProperties>
</file>