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5300</wp:posOffset>
            </wp:positionH>
            <wp:positionV relativeFrom="paragraph">
              <wp:posOffset>-499745</wp:posOffset>
            </wp:positionV>
            <wp:extent cx="1310005" cy="1104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OPĆINA KOPRIVNIČKI BREGI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UPISNICA ZA MALU ŠKOLU FOLKLORA</w:t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e i prezime djeteta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um rođenja djeteta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IB djeteta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Ime i prezime majke (skrbnice)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Broj mobitela majke (skrbnice)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E-mail adresa majke (skrbnice)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Ime i prezime oca(skrbnika)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Broj mobitela oca (skrbnika)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E-mail adresa oca (skrbnika)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a i poštanski broj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ćni broj telefona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 __________________________, ____________20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vojim potpisom suglasan sam da moje dijete ___________________________ sudjeluje u programu „Male škole folklora“ koji se provodi uz financijsku potporu Ministarstva demografije i useljeništva u okviru provedbe “Programa edukativnih, kulturnih i sportskih aktivnosti za predškolsku djecu te djecu od 1. do 4. razreda osnovne škole u lokalnim zajednicama“, pod stručnim vodstvom sportskih voditel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otpis roditelja ili skrbnik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7:03:00Z</dcterms:created>
  <dc:creator>Marina</dc:creator>
  <dc:description/>
  <cp:keywords/>
  <dc:language>en-US</dc:language>
  <cp:lastModifiedBy>Windows korisnik</cp:lastModifiedBy>
  <dcterms:modified xsi:type="dcterms:W3CDTF">2025-10-07T07:03:00Z</dcterms:modified>
  <cp:revision>2</cp:revision>
  <dc:subject/>
  <dc:title>ŽUPANIJA KOPRIVNIČKO-KRIŽEVAČKA</dc:title>
</cp:coreProperties>
</file>